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início do exame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21: Deseqs comerciais na Zona Euro, 1995-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 figura seguinte indica a evolução dos saldos das balanças comerciais (BCs) dos países do Sul e do Norte da Europ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5680" cy="2125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42439" r="23616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xplique a primeira razão apresentada na aula para a evolução das BCs do Norte e do Sul da Europ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ais as evoluções do desemprego no Sul e no Norte que teriam resultado se esse tivesse sido o único aspecto em jogo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No gráfico com BC nas ordenadas e PIB nas abcissas, indique a evolução das economias do Norte e do Sul da Europa entre o início dos anos 1990 e o ano de 20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2 a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l foi de facto a evolução do desemprego no Norte e no Sul da Europa entre o início dos anos 1990 e 2008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que é o risco cambial? Dê um exemplo histórico desse ris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De que forma a alteação desse risco teve efeitos sobre os empréstimos dos bancos do N ao 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té 2008, os empréstimos dos bancos do Norte aos bancos do Sul foram utilizados por estes para concederem crédito a que sector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té 2010, qual foi a utilização feita pelo governo português dos empréstimos que obteve dos bancos do Nor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Explique como os empréstimos do N ao S afetaram a produção no 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e forma direta e de forma indir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 que aconteceu em resultado disso ao U no Su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Explique como os empréstimos do N ao S afetaram as importações do 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e forma direta e de forma indir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 que aconteceu em resultado disso à BC do Su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O que aconteceu em resultado disso à BC e ao U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6. N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o gráfico com BComercial nas ordenadas e PIB nas abcissas, indique as evoluções das economias do Norte e do Sul da Europa entre o início dos anos 1990 e o ano de 2008, em resultado do segundo aspecto referido na aula que condicionou essas evolu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22: Troika (2011-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O saldo externo de um país pode ser visto como a soma de dois saldos. Quais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) Porque é que a dívida externa de Portugal subiu de 12% em 1999 para 110% do PIB em 201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O que aconteceu a partir de abril de 2010? Como reagiram os bancos pt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que aconteceu a partir de abril de 2011? Como reagiu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o governo portuguê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empréstimo da Troika permitiu ao governo português fazer o quê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empréstimo da Troika permitiu ao governo portuguê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evitar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fazer o quê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empréstimo da Troika obrigou o governo português fazer o 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Quais foram as principais medidas que caracterizaram a austeridade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011? b) 2012? c) 2013? d) Ao longo de 2011-13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Quais foram as componentes da procura interna </w:t>
      </w:r>
      <w:r>
        <w:rPr>
          <w:rFonts w:cs="Times New Roman" w:ascii="Times New Roman" w:hAnsi="Times New Roman"/>
          <w:sz w:val="28"/>
          <w:szCs w:val="28"/>
          <w:u w:val="single"/>
        </w:rPr>
        <w:t>diretamente</w:t>
      </w:r>
      <w:r>
        <w:rPr>
          <w:rFonts w:cs="Times New Roman" w:ascii="Times New Roman" w:hAnsi="Times New Roman"/>
          <w:sz w:val="28"/>
          <w:szCs w:val="28"/>
        </w:rPr>
        <w:t xml:space="preserve"> afetadas pela austeridade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Porque é que o consumo privado e a compra de casas foram </w:t>
      </w:r>
      <w:r>
        <w:rPr>
          <w:rFonts w:cs="Times New Roman" w:ascii="Times New Roman" w:hAnsi="Times New Roman"/>
          <w:sz w:val="28"/>
          <w:szCs w:val="28"/>
          <w:u w:val="single"/>
        </w:rPr>
        <w:t>indiretamente</w:t>
      </w:r>
      <w:r>
        <w:rPr>
          <w:rFonts w:cs="Times New Roman" w:ascii="Times New Roman" w:hAnsi="Times New Roman"/>
          <w:sz w:val="28"/>
          <w:szCs w:val="28"/>
        </w:rPr>
        <w:t xml:space="preserve"> afetados pela austeridad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Porque é que o investimento empresarial foi </w:t>
      </w:r>
      <w:r>
        <w:rPr>
          <w:rFonts w:cs="Times New Roman" w:ascii="Times New Roman" w:hAnsi="Times New Roman"/>
          <w:sz w:val="28"/>
          <w:szCs w:val="28"/>
          <w:u w:val="single"/>
        </w:rPr>
        <w:t>indiretamente</w:t>
      </w:r>
      <w:r>
        <w:rPr>
          <w:rFonts w:cs="Times New Roman" w:ascii="Times New Roman" w:hAnsi="Times New Roman"/>
          <w:sz w:val="28"/>
          <w:szCs w:val="28"/>
        </w:rPr>
        <w:t xml:space="preserve"> afetado pela austeridad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Por que é que os efeitos da austeridade sobre a economia fizeram que o défice orçamental não tivesse diminuído tanto quanto o previs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Qual foi o efeito da austeridade sobre a balança de bens e serviç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Qual foi o sector da ecª (agrícola, industrial, serviços e construção) mais afetado pela austeridade? Porquê? Qto é que a produção e o emprego desse setor caír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A redução acentuada das importações foi a única causa da eliminação do défice corrente em 2011-13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 redução acentuada da procura interna em 2011-13 terá explicado parte do aumento das exportaçõe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Quais as duas explicações para o comportamento das X em 2011-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Qual a consequência da queda do PIB sobre o nº de trabalhadores emprega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a) Qual a diferença entre a tx de desemprego oficial e a tx de desemprego em sentido la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a diferença entre a tx de desemprego em sentido lato e a tx de sub-utilização do trabalh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 tx de U em sentido lato aumentou para quanto em 2013? Isso envolveu qtas pesso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ara qto aumentou a tx de sub-utilização do trabalho (que inclui trbs part-time que gostariam de estar a full-time) em 2013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3:00Z</dcterms:created>
  <dc:creator>Pedro Leão</dc:creator>
  <dc:description/>
  <cp:keywords/>
  <dc:language>en-US</dc:language>
  <cp:lastModifiedBy>Pedro Leão</cp:lastModifiedBy>
  <cp:lastPrinted>2020-12-18T15:17:00Z</cp:lastPrinted>
  <dcterms:modified xsi:type="dcterms:W3CDTF">2024-11-22T19:54:00Z</dcterms:modified>
  <cp:revision>35</cp:revision>
  <dc:subject/>
  <dc:title/>
</cp:coreProperties>
</file>